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070</wp:posOffset>
            </wp:positionH>
            <wp:positionV relativeFrom="paragraph">
              <wp:posOffset>35560</wp:posOffset>
            </wp:positionV>
            <wp:extent cx="1276350" cy="1847850"/>
            <wp:effectExtent l="0" t="0" r="0" b="0"/>
            <wp:wrapTight wrapText="bothSides">
              <wp:wrapPolygon edited="0">
                <wp:start x="-161" y="0"/>
                <wp:lineTo x="-161" y="21375"/>
                <wp:lineTo x="21600" y="21375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Jelentkezés ökogyülekezeti cím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 ö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ogyülekezeti cím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lyan gyülekezetek, egyházi közösségek és intézmények jelentkezhetnek, akik önkéntes működésükkel, szemléletükkel aktívan tesznek a teremtett világ megóvásáért. </w:t>
      </w:r>
      <w:r>
        <w:rPr>
          <w:rFonts w:eastAsia="Times New Roman" w:cs="Times New Roman" w:ascii="Times New Roman" w:hAnsi="Times New Roman"/>
          <w:sz w:val="24"/>
          <w:szCs w:val="24"/>
        </w:rPr>
        <w:t>Az Ökogyülekezeti címhez egy oklevél és az ökogyülekezeti logó használata jár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kogyülekezetek önkéntes alapon betartják az alábbi alapvető célokat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Alapvető célkitűzések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stentisztelet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özösség megünnepli a Teremtés hetét (szeptember utolsó vasárnapjától kezdődő hét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Egy évben legalább egyszer szabadtéri alkalmat (áhítatot, közös imádságot, éneklést) tartanak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dszeresen imádkoznak a teremtett világ megőrzéséért, amely része az istentiszteletnek.</w:t>
      </w:r>
    </w:p>
    <w:p>
      <w:pPr>
        <w:pStyle w:val="TextBody"/>
        <w:spacing w:before="0" w:after="0"/>
        <w:ind w:hanging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Gyülekezeti közössé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Hivatali ügyekben döntően csak újrapapírt használnak, lehetőleg kétoldalas nyomtatásb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sősorban elektronikus levelezést folytatnak, a levelezésben felhívják a figyelmet a felesleges nyomtatás elkerülésé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ségi rendezvényeken jelentősen csökkentik a műanyag flakonok, eldobható műanyag poharak és műanyag tányérok használatát, és a helyi termékeket pl. házi sütemény, saját készítésű gyümölcslé, szörp stb. részesítik előnyb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Amennyiben van kertje a közösségnek, akkor részt vesz az őshonos, tájjellegű fajták, a természetes génbank megőrzéséb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yekeznek részt venni a kistermelőket és fogyasztókat összekötő Egyháztáji (</w:t>
      </w:r>
      <w:hyperlink r:id="rId3">
        <w:r>
          <w:rPr>
            <w:rStyle w:val="InternetLink"/>
            <w:rFonts w:cs="Times New Roman" w:ascii="Times New Roman" w:hAnsi="Times New Roman"/>
          </w:rPr>
          <w:t>http://www.egyhaztaji.h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vagy Templomkert program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kogyülekezeti címre az alábbi kérdőív kitöltésével és aláírásával lehet jelentkezni. </w:t>
      </w:r>
      <w:bookmarkStart w:id="0" w:name="internal-source-marker_0.62713178473711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</w:rPr>
        <w:t>-gal megjelölt kérdések kitöltése kötelez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töltse ki a jelentkezési lapot, és küldje el az alábbi címr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RE Ökogyülekezeti Mozgalo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46 Budapest, Abonyi u.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lentkezési határidő: 2015. szeptember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ökogyülekezeti címek átadására a Teremtés Heté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zeptember utolsó vasárnapjától kezdődő héten) kerül sor.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kogyülekezeti cím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ülekezet/egyházi intézmény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ülekezet/egyházi intézmény képviselő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/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emtésvédelem az istentiszteletben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Mely évtől kezdődően ünnepelték meg a teremtés hetét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állalják-e hogy a jövőben (is) megünneplik a teremtés ünnepét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igen, erről beszámolót is küldök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ikerül(t)-e megünnepelni a teremtés ünnepét ökumenikus közösségben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gen, ekkor: </w:t>
        <w:tab/>
        <w:tab/>
        <w:tab/>
        <w:tab/>
        <w:t>□ ne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Mely időpontokra tervezik a szabadtéri gyülekezeti alkalmat (áhítat, közös imádság, éneklés, ...)?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Milyen gyakran hangoznak el tudatosan istentiszteleteken, áhítatokon olyan imádságok és olvasmányok, amelyek a teremtett világ szépségéről és megőrzéséről szólnak?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tente, minden istentiszteleten </w:t>
        <w:br/>
        <w:t xml:space="preserve">□ átlagosan havonta egyszer </w:t>
        <w:br/>
        <w:t xml:space="preserve">□ évente egyszer (a teremtés ünnepén) </w:t>
        <w:br/>
        <w:t xml:space="preserve">□ nincsenek tudatos teremtésvédelmi részek a liturgiánkban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Újrapapírt használnak-e a levelezéskor, dokumentumok nyomtatásakor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>□ ne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Az elektronikus levelezésben felhívják-e a figyelmet a felesleges nyomtatás elkerülésére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gen </w:t>
        <w:tab/>
        <w:tab/>
        <w:tab/>
        <w:tab/>
        <w:t>□ ne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Közösségi rendezvényeken használnak-e műanyag palackokat, eldobható műanyag poharakat, tányérokat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gen </w:t>
        <w:tab/>
        <w:tab/>
        <w:tab/>
        <w:tab/>
        <w:t>□ ne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Házi ételek, gyümölcsök a rendezvényen. Mennyire megszokott a saját készítésű, házi ételek, sütemények, gyümölcsök fogyasztása a közösségi alkalmakon?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dig gyülekezeti, saját élelmiszert kínálunk </w:t>
        <w:br/>
        <w:t xml:space="preserve">□ részben saját, részben vásárolt élelmiszereket kínálunk </w:t>
        <w:br/>
        <w:t xml:space="preserve">□ mindig vásárolt élelmiszert kínálunk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Részt vesz-e a közösség a természetes génbank megóvásában a saját kertjének kialakításakor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en, őshonos növényeket ültetünk</w:t>
        <w:br/>
        <w:t xml:space="preserve">□ még nem, de a jövőben részt kívánunk venni </w:t>
        <w:br/>
        <w:t xml:space="preserve">□ nincs kertünk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Részt vesz-e a közösség a kistermelőket és fogyasztókat összekötő programokban, azok előmozdításában (pl. Egyháztáji)?</w:t>
      </w:r>
    </w:p>
    <w:p>
      <w:pPr>
        <w:pStyle w:val="Normal"/>
        <w:snapToGrid w:val="false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gen </w:t>
        <w:tab/>
        <w:tab/>
        <w:tab/>
        <w:tab/>
        <w:t>□ ne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Van-e olyan tevékenysége a közösségnek, amely a teremtésvédelem területén nemzetközi, globális vonatkozása van? (Pl külföldi partnerkapcsolat, misszió, stb.) Ha igen, akkor micsoda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Van-e olyan egyéb teremtésvédelmi tevékenysége a közösségnek, amely a fentieket kiegészíti?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Vállalják-e, hogy a teremtésvédelmi beszámolókat, az istentiszteleteken elhangzott gondolatokat, imádságokat megosztják az ökogyülekezeti közösséggel?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lkötelezettek vagyunk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, pecsét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Arial Unicode M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yhaztaji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GyimothyG</dc:creator>
  <dc:description/>
  <cp:keywords/>
  <dc:language>en-US</dc:language>
  <cp:lastModifiedBy>6220</cp:lastModifiedBy>
  <cp:lastPrinted>2012-10-15T19:07:00Z</cp:lastPrinted>
  <dcterms:modified xsi:type="dcterms:W3CDTF">2015-07-08T08:16:00Z</dcterms:modified>
  <cp:revision>2</cp:revision>
  <dc:subject/>
  <dc:title/>
</cp:coreProperties>
</file>